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jjones" w:date="2004-01-21T11:36:00Z"/>
        </w:rPr>
      </w:pPr>
      <w:ins w:id="0" w:author="jjones" w:date="2004-01-21T11:27:00Z">
        <w:r>
          <w:rPr>
            <w:rFonts w:cs="Arial" w:ascii="Arial" w:hAnsi="Arial"/>
            <w:sz w:val="20"/>
            <w:szCs w:val="20"/>
          </w:rPr>
          <w:t xml:space="preserve">Planting of food plots such as clover, millet, vetch, beggarweed, partridge pea, and annual lespedezas: Although these plantings are recommended for rabbits, turkey, deer, </w:t>
        </w:r>
      </w:ins>
      <w:ins w:id="1" w:author="jjones" w:date="2004-01-21T11:34:00Z">
        <w:r>
          <w:rPr>
            <w:rFonts w:cs="Arial" w:ascii="Arial" w:hAnsi="Arial"/>
            <w:sz w:val="20"/>
            <w:szCs w:val="20"/>
          </w:rPr>
          <w:t>they will benefit native sparrows, finches, and other early successional bird species. If allowed to flower, most of these plants attract pollinating insects which in turn attract insectivorous birds like Eastern bluebirds.</w:t>
        </w:r>
      </w:ins>
      <w:ins w:id="2" w:author="jjones" w:date="2004-01-21T11:36:00Z">
        <w:r>
          <w:rPr>
            <w:rFonts w:cs="Arial" w:ascii="Arial" w:hAnsi="Arial"/>
            <w:sz w:val="20"/>
            <w:szCs w:val="20"/>
          </w:rPr>
          <w:t xml:space="preserve"> Combine plantings with nest boxes (including predator guards on posts) and you have ideal nesting and foraging conditions for bluebirds. </w:t>
        </w:r>
      </w:ins>
    </w:p>
    <w:p>
      <w:pPr>
        <w:pStyle w:val="Normal"/>
        <w:rPr>
          <w:rFonts w:ascii="Arial" w:hAnsi="Arial" w:cs="Arial"/>
          <w:sz w:val="20"/>
          <w:szCs w:val="20"/>
          <w:ins w:id="5" w:author="jjones" w:date="2004-01-21T11:36:00Z"/>
        </w:rPr>
      </w:pPr>
      <w:ins w:id="4" w:author="jjones" w:date="2004-01-21T11:36:00Z">
        <w:r>
          <w:rPr>
            <w:rFonts w:cs="Arial" w:ascii="Arial" w:hAnsi="Arial"/>
            <w:sz w:val="20"/>
            <w:szCs w:val="20"/>
          </w:rPr>
        </w:r>
      </w:ins>
    </w:p>
    <w:p>
      <w:pPr>
        <w:pStyle w:val="Normal"/>
        <w:rPr>
          <w:rFonts w:ascii="Arial" w:hAnsi="Arial" w:cs="Arial"/>
          <w:sz w:val="20"/>
          <w:szCs w:val="20"/>
          <w:ins w:id="22" w:author="jjones" w:date="2004-01-21T11:45:00Z"/>
        </w:rPr>
      </w:pPr>
      <w:ins w:id="6" w:author="jjones" w:date="2004-01-21T11:36:00Z">
        <w:r>
          <w:rPr>
            <w:rFonts w:cs="Arial" w:ascii="Arial" w:hAnsi="Arial"/>
            <w:sz w:val="20"/>
            <w:szCs w:val="20"/>
          </w:rPr>
          <w:t xml:space="preserve">Prescribed fire can be used in upland pine forests to enhance grass nesting cover for many birds, increase </w:t>
        </w:r>
      </w:ins>
      <w:ins w:id="7" w:author="jjones" w:date="2004-01-21T11:38:00Z">
        <w:r>
          <w:rPr>
            <w:rFonts w:cs="Arial" w:ascii="Arial" w:hAnsi="Arial"/>
            <w:sz w:val="20"/>
            <w:szCs w:val="20"/>
          </w:rPr>
          <w:t>cover of many native herbaceous plants, such as legumes and panic grasses. Basal areas in mature pine forest similar of around 65 ft2 or less is the best for enhancing herbaceous food and cover plants. When planning a burn, take care to avoid hot fires in hardwood stands, and protect selected shrubs and trees from fire for maximum fruit production.</w:t>
        </w:r>
      </w:ins>
      <w:ins w:id="8" w:author="jjones" w:date="2004-01-21T11:40:00Z">
        <w:r>
          <w:rPr>
            <w:rFonts w:cs="Arial" w:ascii="Arial" w:hAnsi="Arial"/>
            <w:sz w:val="20"/>
            <w:szCs w:val="20"/>
          </w:rPr>
          <w:t xml:space="preserve"> Shrubs and trees that will be top killed by fire include oaks, black cherry, blueberries and mulberries. All provide excellent fruit for game and nongame birds. Selected shrubs, such as beauty berry, blueberry, sumac, and some hollies will resprout </w:t>
        </w:r>
      </w:ins>
      <w:ins w:id="9" w:author="jjones" w:date="2004-01-21T11:44:00Z">
        <w:r>
          <w:rPr>
            <w:rFonts w:cs="Arial" w:ascii="Arial" w:hAnsi="Arial"/>
            <w:sz w:val="20"/>
            <w:szCs w:val="20"/>
          </w:rPr>
          <w:t xml:space="preserve">vigorously </w:t>
        </w:r>
      </w:ins>
      <w:ins w:id="10" w:author="jjones" w:date="2004-01-21T11:41:00Z">
        <w:r>
          <w:rPr>
            <w:rFonts w:cs="Arial" w:ascii="Arial" w:hAnsi="Arial"/>
            <w:sz w:val="20"/>
            <w:szCs w:val="20"/>
          </w:rPr>
          <w:t xml:space="preserve">in </w:t>
        </w:r>
      </w:ins>
      <w:ins w:id="11" w:author="jjones" w:date="2004-01-21T11:44:00Z">
        <w:r>
          <w:rPr>
            <w:rFonts w:cs="Arial" w:ascii="Arial" w:hAnsi="Arial"/>
            <w:sz w:val="20"/>
            <w:szCs w:val="20"/>
          </w:rPr>
          <w:t xml:space="preserve">years </w:t>
        </w:r>
      </w:ins>
      <w:ins w:id="12" w:author="jjones" w:date="2004-01-21T11:41:00Z">
        <w:r>
          <w:rPr>
            <w:rFonts w:cs="Arial" w:ascii="Arial" w:hAnsi="Arial"/>
            <w:sz w:val="20"/>
            <w:szCs w:val="20"/>
          </w:rPr>
          <w:t>following burns; however, fruit production generally is greatest at least three years following fire</w:t>
        </w:r>
      </w:ins>
      <w:ins w:id="13" w:author="jjones" w:date="2004-01-21T11:45:00Z">
        <w:r>
          <w:rPr>
            <w:rFonts w:cs="Arial" w:ascii="Arial" w:hAnsi="Arial"/>
            <w:sz w:val="20"/>
            <w:szCs w:val="20"/>
          </w:rPr>
          <w:t xml:space="preserve">. Therefore, </w:t>
        </w:r>
      </w:ins>
      <w:ins w:id="14" w:author="jjones" w:date="2004-01-21T11:41:00Z">
        <w:r>
          <w:rPr>
            <w:rFonts w:cs="Arial" w:ascii="Arial" w:hAnsi="Arial"/>
            <w:sz w:val="20"/>
            <w:szCs w:val="20"/>
          </w:rPr>
          <w:t xml:space="preserve">burn rotations should be longer </w:t>
        </w:r>
      </w:ins>
      <w:ins w:id="15" w:author="jjones" w:date="2004-01-21T11:45:00Z">
        <w:r>
          <w:rPr>
            <w:rFonts w:cs="Arial" w:ascii="Arial" w:hAnsi="Arial"/>
            <w:sz w:val="20"/>
            <w:szCs w:val="20"/>
          </w:rPr>
          <w:t xml:space="preserve">than two to three years </w:t>
        </w:r>
      </w:ins>
      <w:ins w:id="16" w:author="jjones" w:date="2004-01-21T11:41:00Z">
        <w:r>
          <w:rPr>
            <w:rFonts w:cs="Arial" w:ascii="Arial" w:hAnsi="Arial"/>
            <w:sz w:val="20"/>
            <w:szCs w:val="20"/>
          </w:rPr>
          <w:t xml:space="preserve">for </w:t>
        </w:r>
      </w:ins>
      <w:ins w:id="17" w:author="jjones" w:date="2004-01-21T11:45:00Z">
        <w:r>
          <w:rPr>
            <w:rFonts w:cs="Arial" w:ascii="Arial" w:hAnsi="Arial"/>
            <w:sz w:val="20"/>
            <w:szCs w:val="20"/>
          </w:rPr>
          <w:t xml:space="preserve">greater </w:t>
        </w:r>
      </w:ins>
      <w:ins w:id="18" w:author="jjones" w:date="2004-01-21T11:41:00Z">
        <w:r>
          <w:rPr>
            <w:rFonts w:cs="Arial" w:ascii="Arial" w:hAnsi="Arial"/>
            <w:sz w:val="20"/>
            <w:szCs w:val="20"/>
          </w:rPr>
          <w:t>soft mast and fruit production.</w:t>
        </w:r>
      </w:ins>
      <w:ins w:id="19" w:author="jjones" w:date="2004-01-21T11:43:00Z">
        <w:r>
          <w:rPr>
            <w:rFonts w:cs="Arial" w:ascii="Arial" w:hAnsi="Arial"/>
            <w:sz w:val="20"/>
            <w:szCs w:val="20"/>
          </w:rPr>
          <w:t xml:space="preserve"> A similar scenario exists for blackberries, green briar, and wild grape. For fruit production, we recommend at least three years between fires. Some landowners choose to plow firelanes around key fruit producing vines, trees, and shrubs.</w:t>
        </w:r>
      </w:ins>
      <w:ins w:id="20" w:author="jjones" w:date="2004-01-21T11:45:00Z">
        <w:r>
          <w:rPr>
            <w:rFonts w:cs="Arial" w:ascii="Arial" w:hAnsi="Arial"/>
            <w:sz w:val="20"/>
            <w:szCs w:val="20"/>
          </w:rPr>
          <w:t xml:space="preserve"> </w:t>
        </w:r>
      </w:ins>
      <w:ins w:id="21" w:author="jjones" w:date="2004-01-21T12:08:00Z">
        <w:r>
          <w:rPr>
            <w:rFonts w:cs="Arial" w:ascii="Arial" w:hAnsi="Arial"/>
            <w:sz w:val="20"/>
            <w:szCs w:val="20"/>
          </w:rPr>
          <w:t xml:space="preserve">This method has been used since the 1950’s by quail gurus, like Herb Stoddard, when plowing protective firelanes around blackberry and plum thickets for quail escape cover. </w:t>
        </w:r>
      </w:ins>
    </w:p>
    <w:p>
      <w:pPr>
        <w:pStyle w:val="Normal"/>
        <w:rPr>
          <w:rFonts w:ascii="Arial" w:hAnsi="Arial" w:cs="Arial"/>
          <w:sz w:val="20"/>
          <w:szCs w:val="20"/>
          <w:ins w:id="24" w:author="jjones" w:date="2004-01-21T11:45:00Z"/>
        </w:rPr>
      </w:pPr>
      <w:ins w:id="23" w:author="jjones" w:date="2004-01-21T11:45:00Z">
        <w:r>
          <w:rPr>
            <w:rFonts w:cs="Arial" w:ascii="Arial" w:hAnsi="Arial"/>
            <w:sz w:val="20"/>
            <w:szCs w:val="20"/>
          </w:rPr>
        </w:r>
      </w:ins>
    </w:p>
    <w:p>
      <w:pPr>
        <w:pStyle w:val="Normal"/>
        <w:rPr>
          <w:rFonts w:ascii="Arial" w:hAnsi="Arial" w:cs="Arial"/>
          <w:sz w:val="20"/>
          <w:szCs w:val="20"/>
          <w:ins w:id="58" w:author="jjones" w:date="2004-01-21T12:10:00Z"/>
        </w:rPr>
      </w:pPr>
      <w:ins w:id="25" w:author="jjones" w:date="2004-01-21T11:45:00Z">
        <w:r>
          <w:rPr>
            <w:rFonts w:cs="Arial" w:ascii="Arial" w:hAnsi="Arial"/>
            <w:sz w:val="20"/>
            <w:szCs w:val="20"/>
          </w:rPr>
          <w:t xml:space="preserve">If a landowner inspects the landbase and finds a scarcity of soft mast producing shrubs, planting is an option. Bare root and containerized seedlings are generally commercially available. </w:t>
        </w:r>
      </w:ins>
      <w:ins w:id="26" w:author="jjones" w:date="2004-01-21T12:09:00Z">
        <w:r>
          <w:rPr>
            <w:rFonts w:cs="Arial" w:ascii="Arial" w:hAnsi="Arial"/>
            <w:sz w:val="20"/>
            <w:szCs w:val="20"/>
          </w:rPr>
          <w:t xml:space="preserve">Order early and plant during winter if planting bare roots seedlings. Keep seedlings in a cool place, protect from freezing temperatures, and get them in the ground immediately!!! </w:t>
        </w:r>
      </w:ins>
      <w:ins w:id="27" w:author="jjones" w:date="2004-01-21T11:46:00Z">
        <w:r>
          <w:rPr>
            <w:rFonts w:cs="Arial" w:ascii="Arial" w:hAnsi="Arial"/>
            <w:sz w:val="20"/>
            <w:szCs w:val="20"/>
          </w:rPr>
          <w:t xml:space="preserve">Attempt to attain native species that are closely related to stock plants collected from your vicinity. Local native stock are generally more adapted to </w:t>
        </w:r>
      </w:ins>
      <w:ins w:id="28" w:author="jjones" w:date="2004-01-21T11:48:00Z">
        <w:r>
          <w:rPr>
            <w:rFonts w:cs="Arial" w:ascii="Arial" w:hAnsi="Arial"/>
            <w:sz w:val="20"/>
            <w:szCs w:val="20"/>
          </w:rPr>
          <w:t xml:space="preserve">the environmental and edaphic conditions of your region and thus, survival and production is higher. Species that will attract nongame birds include the following: </w:t>
        </w:r>
      </w:ins>
      <w:ins w:id="29" w:author="jjones" w:date="2004-01-21T11:45:00Z">
        <w:r>
          <w:rPr>
            <w:rFonts w:cs="Arial" w:ascii="Arial" w:hAnsi="Arial"/>
            <w:sz w:val="20"/>
            <w:szCs w:val="20"/>
          </w:rPr>
          <w:t>wild plums</w:t>
        </w:r>
      </w:ins>
      <w:ins w:id="30" w:author="jjones" w:date="2004-01-21T11:49:00Z">
        <w:r>
          <w:rPr>
            <w:rFonts w:cs="Arial" w:ascii="Arial" w:hAnsi="Arial"/>
            <w:sz w:val="20"/>
            <w:szCs w:val="20"/>
          </w:rPr>
          <w:t xml:space="preserve"> and black cherry</w:t>
        </w:r>
      </w:ins>
      <w:ins w:id="31" w:author="jjones" w:date="2004-01-21T11:45:00Z">
        <w:r>
          <w:rPr>
            <w:rFonts w:cs="Arial" w:ascii="Arial" w:hAnsi="Arial"/>
            <w:sz w:val="20"/>
            <w:szCs w:val="20"/>
          </w:rPr>
          <w:t xml:space="preserve"> (</w:t>
        </w:r>
      </w:ins>
      <w:ins w:id="32" w:author="jjones" w:date="2004-01-21T11:45:00Z">
        <w:r>
          <w:rPr>
            <w:rFonts w:cs="Arial" w:ascii="Arial" w:hAnsi="Arial"/>
            <w:i/>
            <w:sz w:val="20"/>
            <w:szCs w:val="20"/>
          </w:rPr>
          <w:t>Prunus</w:t>
        </w:r>
      </w:ins>
      <w:ins w:id="33" w:author="jjones" w:date="2004-01-21T11:45:00Z">
        <w:r>
          <w:rPr>
            <w:rFonts w:cs="Arial" w:ascii="Arial" w:hAnsi="Arial"/>
            <w:sz w:val="20"/>
            <w:szCs w:val="20"/>
          </w:rPr>
          <w:t xml:space="preserve"> spp.)</w:t>
        </w:r>
      </w:ins>
      <w:ins w:id="34" w:author="jjones" w:date="2004-01-21T11:49:00Z">
        <w:r>
          <w:rPr>
            <w:rFonts w:cs="Arial" w:ascii="Arial" w:hAnsi="Arial"/>
            <w:sz w:val="20"/>
            <w:szCs w:val="20"/>
          </w:rPr>
          <w:t>, wild blueberries (</w:t>
        </w:r>
      </w:ins>
      <w:ins w:id="35" w:author="jjones" w:date="2004-01-21T11:49:00Z">
        <w:r>
          <w:rPr>
            <w:rFonts w:cs="Arial" w:ascii="Arial" w:hAnsi="Arial"/>
            <w:i/>
            <w:sz w:val="20"/>
            <w:szCs w:val="20"/>
          </w:rPr>
          <w:t>Vaccinium</w:t>
        </w:r>
      </w:ins>
      <w:ins w:id="36" w:author="jjones" w:date="2004-01-21T11:49:00Z">
        <w:r>
          <w:rPr>
            <w:rFonts w:cs="Arial" w:ascii="Arial" w:hAnsi="Arial"/>
            <w:sz w:val="20"/>
            <w:szCs w:val="20"/>
          </w:rPr>
          <w:t xml:space="preserve"> spp.), hawthorns (</w:t>
        </w:r>
      </w:ins>
      <w:ins w:id="37" w:author="jjones" w:date="2004-01-21T11:49:00Z">
        <w:r>
          <w:rPr>
            <w:rFonts w:cs="Arial" w:ascii="Arial" w:hAnsi="Arial"/>
            <w:i/>
            <w:sz w:val="20"/>
            <w:szCs w:val="20"/>
          </w:rPr>
          <w:t>Crataegus</w:t>
        </w:r>
      </w:ins>
      <w:ins w:id="38" w:author="jjones" w:date="2004-01-21T11:49:00Z">
        <w:r>
          <w:rPr>
            <w:rFonts w:cs="Arial" w:ascii="Arial" w:hAnsi="Arial"/>
            <w:sz w:val="20"/>
            <w:szCs w:val="20"/>
          </w:rPr>
          <w:t xml:space="preserve"> spp.), mulberry (</w:t>
        </w:r>
      </w:ins>
      <w:ins w:id="39" w:author="jjones" w:date="2004-01-21T11:49:00Z">
        <w:r>
          <w:rPr>
            <w:rFonts w:cs="Arial" w:ascii="Arial" w:hAnsi="Arial"/>
            <w:i/>
            <w:sz w:val="20"/>
            <w:szCs w:val="20"/>
          </w:rPr>
          <w:t>Morus</w:t>
        </w:r>
      </w:ins>
      <w:ins w:id="40" w:author="jjones" w:date="2004-01-21T11:49:00Z">
        <w:r>
          <w:rPr>
            <w:rFonts w:cs="Arial" w:ascii="Arial" w:hAnsi="Arial"/>
            <w:sz w:val="20"/>
            <w:szCs w:val="20"/>
          </w:rPr>
          <w:t xml:space="preserve"> sp.), persimmon (</w:t>
        </w:r>
      </w:ins>
      <w:ins w:id="41" w:author="jjones" w:date="2004-01-21T11:49:00Z">
        <w:r>
          <w:rPr>
            <w:rFonts w:cs="Arial" w:ascii="Arial" w:hAnsi="Arial"/>
            <w:i/>
            <w:sz w:val="20"/>
            <w:szCs w:val="20"/>
          </w:rPr>
          <w:t>Diospyros</w:t>
        </w:r>
      </w:ins>
      <w:ins w:id="42" w:author="jjones" w:date="2004-01-21T11:49:00Z">
        <w:r>
          <w:rPr>
            <w:rFonts w:cs="Arial" w:ascii="Arial" w:hAnsi="Arial"/>
            <w:sz w:val="20"/>
            <w:szCs w:val="20"/>
          </w:rPr>
          <w:t xml:space="preserve"> sp.), blackberry and dewberry (</w:t>
        </w:r>
      </w:ins>
      <w:ins w:id="43" w:author="jjones" w:date="2004-01-21T11:49:00Z">
        <w:r>
          <w:rPr>
            <w:rFonts w:cs="Arial" w:ascii="Arial" w:hAnsi="Arial"/>
            <w:i/>
            <w:sz w:val="20"/>
            <w:szCs w:val="20"/>
          </w:rPr>
          <w:t>Rubus</w:t>
        </w:r>
      </w:ins>
      <w:ins w:id="44" w:author="jjones" w:date="2004-01-21T11:49:00Z">
        <w:r>
          <w:rPr>
            <w:rFonts w:cs="Arial" w:ascii="Arial" w:hAnsi="Arial"/>
            <w:sz w:val="20"/>
            <w:szCs w:val="20"/>
          </w:rPr>
          <w:t xml:space="preserve"> spp.</w:t>
        </w:r>
      </w:ins>
      <w:ins w:id="45" w:author="jjones" w:date="2004-01-21T11:51:00Z">
        <w:r>
          <w:rPr>
            <w:rFonts w:cs="Arial" w:ascii="Arial" w:hAnsi="Arial"/>
            <w:sz w:val="20"/>
            <w:szCs w:val="20"/>
          </w:rPr>
          <w:t>), Beauty berry (</w:t>
        </w:r>
      </w:ins>
      <w:ins w:id="46" w:author="jjones" w:date="2004-01-21T11:51:00Z">
        <w:r>
          <w:rPr>
            <w:rFonts w:cs="Arial" w:ascii="Arial" w:hAnsi="Arial"/>
            <w:i/>
            <w:sz w:val="20"/>
            <w:szCs w:val="20"/>
          </w:rPr>
          <w:t>Calicarpa americana</w:t>
        </w:r>
      </w:ins>
      <w:ins w:id="47" w:author="jjones" w:date="2004-01-21T11:51:00Z">
        <w:r>
          <w:rPr>
            <w:rFonts w:cs="Arial" w:ascii="Arial" w:hAnsi="Arial"/>
            <w:sz w:val="20"/>
            <w:szCs w:val="20"/>
          </w:rPr>
          <w:t>), wild grape (</w:t>
        </w:r>
      </w:ins>
      <w:ins w:id="48" w:author="jjones" w:date="2004-01-21T11:51:00Z">
        <w:r>
          <w:rPr>
            <w:rFonts w:cs="Arial" w:ascii="Arial" w:hAnsi="Arial"/>
            <w:i/>
            <w:sz w:val="20"/>
            <w:szCs w:val="20"/>
          </w:rPr>
          <w:t>Vitis</w:t>
        </w:r>
      </w:ins>
      <w:ins w:id="49" w:author="jjones" w:date="2004-01-21T11:51:00Z">
        <w:r>
          <w:rPr>
            <w:rFonts w:cs="Arial" w:ascii="Arial" w:hAnsi="Arial"/>
            <w:sz w:val="20"/>
            <w:szCs w:val="20"/>
          </w:rPr>
          <w:t xml:space="preserve"> spp.), and rattan vine (</w:t>
        </w:r>
      </w:ins>
      <w:ins w:id="50" w:author="jjones" w:date="2004-01-21T11:51:00Z">
        <w:r>
          <w:rPr>
            <w:rFonts w:cs="Arial" w:ascii="Arial" w:hAnsi="Arial"/>
            <w:i/>
            <w:sz w:val="20"/>
            <w:szCs w:val="20"/>
          </w:rPr>
          <w:t>Berchemia scandens</w:t>
        </w:r>
      </w:ins>
      <w:ins w:id="51" w:author="jjones" w:date="2004-01-21T11:51:00Z">
        <w:r>
          <w:rPr>
            <w:rFonts w:cs="Arial" w:ascii="Arial" w:hAnsi="Arial"/>
            <w:sz w:val="20"/>
            <w:szCs w:val="20"/>
          </w:rPr>
          <w:t>). Native species that can be planted for hummingbirds include trumpet creeper (</w:t>
        </w:r>
      </w:ins>
      <w:ins w:id="52" w:author="jjones" w:date="2004-01-21T11:51:00Z">
        <w:r>
          <w:rPr>
            <w:rFonts w:cs="Arial" w:ascii="Arial" w:hAnsi="Arial"/>
            <w:i/>
            <w:sz w:val="20"/>
            <w:szCs w:val="20"/>
          </w:rPr>
          <w:t>Campsis radicans</w:t>
        </w:r>
      </w:ins>
      <w:ins w:id="53" w:author="jjones" w:date="2004-01-21T11:51:00Z">
        <w:r>
          <w:rPr>
            <w:rFonts w:cs="Arial" w:ascii="Arial" w:hAnsi="Arial"/>
            <w:sz w:val="20"/>
            <w:szCs w:val="20"/>
          </w:rPr>
          <w:t>)</w:t>
        </w:r>
      </w:ins>
      <w:ins w:id="54" w:author="jjones" w:date="2004-01-21T11:53:00Z">
        <w:r>
          <w:rPr>
            <w:rFonts w:cs="Arial" w:ascii="Arial" w:hAnsi="Arial"/>
            <w:sz w:val="20"/>
            <w:szCs w:val="20"/>
          </w:rPr>
          <w:t xml:space="preserve"> – also a good deer food plant and coral honeysuckle (</w:t>
        </w:r>
      </w:ins>
      <w:ins w:id="55" w:author="jjones" w:date="2004-01-21T11:53:00Z">
        <w:r>
          <w:rPr>
            <w:rFonts w:cs="Arial" w:ascii="Arial" w:hAnsi="Arial"/>
            <w:i/>
            <w:sz w:val="20"/>
            <w:szCs w:val="20"/>
          </w:rPr>
          <w:t>Lonicera sempervirens</w:t>
        </w:r>
      </w:ins>
      <w:ins w:id="56" w:author="jjones" w:date="2004-01-21T11:53:00Z">
        <w:r>
          <w:rPr>
            <w:rFonts w:cs="Arial" w:ascii="Arial" w:hAnsi="Arial"/>
            <w:sz w:val="20"/>
            <w:szCs w:val="20"/>
          </w:rPr>
          <w:t xml:space="preserve">). </w:t>
        </w:r>
      </w:ins>
      <w:ins w:id="57" w:author="jjones" w:date="2004-01-21T12:06:00Z">
        <w:r>
          <w:rPr>
            <w:rFonts w:cs="Arial" w:ascii="Arial" w:hAnsi="Arial"/>
            <w:sz w:val="20"/>
            <w:szCs w:val="20"/>
          </w:rPr>
          <w:t>Let me know if you need more STUFF!</w:t>
        </w:r>
      </w:ins>
    </w:p>
    <w:p>
      <w:pPr>
        <w:pStyle w:val="Normal"/>
        <w:rPr>
          <w:rFonts w:ascii="Arial" w:hAnsi="Arial" w:cs="Arial"/>
          <w:sz w:val="20"/>
          <w:szCs w:val="20"/>
          <w:ins w:id="60" w:author="jjones" w:date="2004-01-21T12:10:00Z"/>
        </w:rPr>
      </w:pPr>
      <w:ins w:id="59" w:author="jjones" w:date="2004-01-21T12:10:00Z">
        <w:r>
          <w:rPr>
            <w:rFonts w:cs="Arial" w:ascii="Arial" w:hAnsi="Arial"/>
            <w:sz w:val="20"/>
            <w:szCs w:val="20"/>
          </w:rPr>
        </w:r>
      </w:ins>
    </w:p>
    <w:p>
      <w:pPr>
        <w:pStyle w:val="Normal"/>
        <w:rPr>
          <w:rFonts w:ascii="Arial" w:hAnsi="Arial" w:cs="Arial"/>
          <w:sz w:val="20"/>
          <w:szCs w:val="20"/>
          <w:ins w:id="64" w:author="jjones" w:date="2004-01-21T12:06:00Z"/>
        </w:rPr>
      </w:pPr>
      <w:ins w:id="61" w:author="jjones" w:date="2004-01-21T12:10:00Z">
        <w:r>
          <w:rPr>
            <w:rFonts w:cs="Arial" w:ascii="Arial" w:hAnsi="Arial"/>
            <w:sz w:val="20"/>
            <w:szCs w:val="20"/>
          </w:rPr>
          <w:t xml:space="preserve">Another option is application of soil amendment to existing native food plants. Collect soil samples and have soil test conducted for best results. Fruit and seed production can be enhanced through soil amendment application in many cases. Avoid fertilizing where runoff will pollute streams or sensitive wetlands and result in a waste of your hard-earned dollars!! </w:t>
        </w:r>
      </w:ins>
      <w:ins w:id="62" w:author="jjones" w:date="2004-01-21T12:12:00Z">
        <w:r>
          <w:rPr>
            <w:rFonts w:cs="Arial" w:ascii="Arial" w:hAnsi="Arial"/>
            <w:sz w:val="20"/>
            <w:szCs w:val="20"/>
          </w:rPr>
          <w:t>Most university extension services have soil analysis laboratories and cost rarely exceed $10/sample. Specify on your soil analysis sheet what group of plants you are wanting to enhance. For example, check fruit trees or vines for soft mast producing species like wild blackberry and blueberries. For legumes, select leguminous plants, such as clovers and/or lespedezas</w:t>
        </w:r>
      </w:ins>
      <w:ins w:id="63" w:author="jjones" w:date="2004-01-21T12:14:00Z">
        <w:r>
          <w:rPr>
            <w:rFonts w:cs="Arial" w:ascii="Arial" w:hAnsi="Arial"/>
            <w:sz w:val="20"/>
            <w:szCs w:val="20"/>
          </w:rPr>
          <w:t xml:space="preserve">; warm season grasses for panic grasses, wild millets, and bull grasses. Macronutrient composition will differ somewhat between the different groups of plants; therefore, selection of the groups for which you wish to manage can increase the effectiveness of your fertilization program. </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jones">
    <w:name w:val="jjon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49:00Z</dcterms:created>
  <dc:creator>RLee Laechelt</dc:creator>
  <dc:description/>
  <dc:language>en-US</dc:language>
  <cp:lastModifiedBy>RLee Laechelt</cp:lastModifiedBy>
  <dcterms:modified xsi:type="dcterms:W3CDTF">2004-01-22T14:50:00Z</dcterms:modified>
  <cp:revision>1</cp:revision>
  <dc:subject/>
  <dc:title>Planting of food plots such as clover, millet, vetch, beggarweed, partridge pea, and annual lespedezas: Although these plantin</dc:title>
</cp:coreProperties>
</file>