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berries (Vaccinium spp.)</w:t>
      </w:r>
    </w:p>
    <w:p>
      <w:pPr>
        <w:pStyle w:val="Normal"/>
        <w:rPr/>
      </w:pPr>
      <w:r>
        <w:rPr/>
      </w:r>
    </w:p>
    <w:p>
      <w:pPr>
        <w:pStyle w:val="Normal"/>
        <w:rPr/>
      </w:pPr>
      <w:r>
        <w:rPr/>
        <w:t>As spring approaches, buds of trees and shrubs begin to enlarge in preparation for flowering and growth. Because of this growth, colors of amber, peach, and red appear in the southern forests as early as February. A common shrub that exhibits enlarged flower buds in February is wild blueberry (</w:t>
      </w:r>
      <w:r>
        <w:rPr>
          <w:i/>
        </w:rPr>
        <w:t xml:space="preserve">Vaccinium </w:t>
      </w:r>
      <w:r>
        <w:rPr/>
        <w:t xml:space="preserve">spp.) These shrubs grow as ground cover and midstory in many types of forest and edge habitats in Mississippi. During winter, the bark of their stems may appear brown to green in color. By March, some species are in full bloom with bell-like flowers that are pinkish, white, or light green in color. As May and June progresses, the pollinated flowers give rise to one of the tastiest berries of southern forests. Whether eaten in blueberry pies by people or gobbled up quickly by turkey, songbirds, and woodpeckers, fruit of blueberries is rivaled by few plants in terms of their food value and palatability. </w:t>
      </w:r>
    </w:p>
    <w:p>
      <w:pPr>
        <w:pStyle w:val="Normal"/>
        <w:rPr/>
      </w:pPr>
      <w:r>
        <w:rPr/>
      </w:r>
    </w:p>
    <w:p>
      <w:pPr>
        <w:pStyle w:val="Normal"/>
        <w:rPr/>
      </w:pPr>
      <w:r>
        <w:rPr/>
        <w:t xml:space="preserve">Depending on the species, blueberries may exhibit different growth forms and fruiting times. Their growth forms range from small spreading ground cover plants to branched leafy shrubs or small trees. They may be deciduous - shedding their leaves in the winter- or evergreen - retaining their leaves throughout the year. Most species have elliptical to oval shiny green leaves that are arranged in an alternate pattern on the stems. All species bear pinkish to white bell-like flowers with 4 to 5 lobes at the tip that are usually retained on the round berry. Berries vary in color, ranging from green, red, blue-black to black. The berries are generally sweet to tart in flavor and contain from 5 to many small seeds. At least 18 species of blueberry and many hybrids are found in the southeastern United States. Many hybrids have been developed for commercial and horticultural use and are grown in home gardens. </w:t>
      </w:r>
    </w:p>
    <w:p>
      <w:pPr>
        <w:pStyle w:val="Normal"/>
        <w:rPr/>
      </w:pPr>
      <w:r>
        <w:rPr/>
        <w:t xml:space="preserve"> </w:t>
      </w:r>
    </w:p>
    <w:p>
      <w:pPr>
        <w:pStyle w:val="Normal"/>
        <w:rPr/>
      </w:pPr>
      <w:r>
        <w:rPr/>
        <w:t>The blueberry species that are common to Mississippi include Elliott blueberry (</w:t>
      </w:r>
      <w:r>
        <w:rPr>
          <w:i/>
        </w:rPr>
        <w:t>Vaccinium elliottii</w:t>
      </w:r>
      <w:r>
        <w:rPr/>
        <w:t>), sparkleberry (</w:t>
      </w:r>
      <w:r>
        <w:rPr>
          <w:i/>
        </w:rPr>
        <w:t>V. arboreum</w:t>
      </w:r>
      <w:r>
        <w:rPr/>
        <w:t>), deer berry (</w:t>
      </w:r>
      <w:r>
        <w:rPr>
          <w:i/>
        </w:rPr>
        <w:t>V. stamineum</w:t>
      </w:r>
      <w:r>
        <w:rPr/>
        <w:t>), and evergreen blueberry (</w:t>
      </w:r>
      <w:r>
        <w:rPr>
          <w:i/>
        </w:rPr>
        <w:t>V. myrsinites</w:t>
      </w:r>
      <w:r>
        <w:rPr/>
        <w:t xml:space="preserve">).  Elliot blueberry and sparkleberry are shrubs that usually grow from 2 to 12 feet in height. Tallest specimens generally exhibit a single trunk and exhibit a tree-like growth form. These species may form thickets of single stemmed to many stemmed shrubs and generally do not grow from runners. Elliott blueberry exhibits shiny green elliptical leaves that arise from green and brown stems. During winter months, Elliott blueberry can be identified by the green branches arising from the main stems of the dormant plant. Sparkleberry may be found growing in the same habitat as Elliott blueberry. The shiny oval leaves of sparkleberry often turn amber to bright red during the fall months and are tardily deciduous, with many leaves being retained through the winter months.  Of the two species, Elliott blueberry bears the sweetest and earliest fruit during May and June. Sparkleberry produces a less sweet, mealy textured berry that ripens as early as August and often dries and persists on the plant until February. When compared to Elliott blueberry and sparkleberry, deer berry has larger elliptical leaves that may appear to be softly hairy and arching instead of waxy and thick. Deer berry may germinate from seed or may sprout from underground runners of adjacent shrubs. The ripened berries are borne in drooping clusters and range in color from green to red. Evergreen blueberry is the smallest of the four species and commonly spreads vegetatively by runners, yielding colonies of small plants that may reach up to 28 inches in height.  The tiny waxy leaves persist on the plant throughout the winter months, thus it’s common name – evergreen blueberry. This species is common on the sandy soils of south Mississippi. It grows in wet to dry soil conditions in a variety of open habitats, such as old fields, forest edges, scrub areas, and open pine forests.  Elliott blueberry, sparkleberry, and deer berry grow in a diversity of habitat types, including upland and bottomland forests, forest edges, utility and roadside rights of way, new forest plantations, and old fields. These species may comprise a major portion of the ground cover shrubs in pine-hardwood, hardwood, and pine forests. Elliott blueberry sprouts readily after fire from underground root systems.   </w:t>
      </w:r>
    </w:p>
    <w:p>
      <w:pPr>
        <w:pStyle w:val="Normal"/>
        <w:rPr/>
      </w:pPr>
      <w:r>
        <w:rPr/>
      </w:r>
    </w:p>
    <w:p>
      <w:pPr>
        <w:pStyle w:val="Normal"/>
        <w:rPr/>
      </w:pPr>
      <w:r>
        <w:rPr/>
        <w:t xml:space="preserve">Blueberries produce one of most palatable fruits for wildlife in southern forests. The fruit is a major component in the summer diet of Wild Turkey in the southeast and the Ruffed Grouse in northern states. The fruit is consumed from early summer through the winter months by Northern Bobwhite, woodpeckers, and many songbirds, such as Tanagers, Eastern Bluebirds, Brown Thrashers, American Robins, Northern Cardinals, and Northern Mockingbirds. The fruit is sought out and heavily used by Louisiana Black Bears from May through the winter months. Other animals that readily eat blueberries are raccoons, opossums, foxes, tree and flying squirrels, and other small rodents. The nectar and pollen of blueberry flowers are used by a variety of small insects that serve as pollinators for the plants. Blueberries are the preferred larval food plant of the Henry’s Elfin butterfly. </w:t>
      </w:r>
    </w:p>
    <w:p>
      <w:pPr>
        <w:pStyle w:val="Normal"/>
        <w:rPr/>
      </w:pPr>
      <w:r>
        <w:rPr/>
      </w:r>
    </w:p>
    <w:p>
      <w:pPr>
        <w:pStyle w:val="Normal"/>
        <w:rPr/>
      </w:pPr>
      <w:r>
        <w:rPr/>
        <w:t xml:space="preserve">Flowering and fruit ripening in blueberries varies with different species, with ripe fruit occurring on plants at different times of the growing season. This variable availability of ripened fruit ensures that blueberries will be available to wildlife as early as May (Elliott blueberry) and as late as January and February (Sparkleberry). Fruit production is dependent on soil type, fertility, and moisture; rainfall and late frost dates; age of shrub; and blueberry species. Although many blueberry species re-sprout after cutting or fire, maximum fruit production  can be expected when the shrub is about 3 – 4 years of age and older. Therefore, when managing blueberries for berry production, age of the above-ground growth is an important consideration. Whether blueberries occur in your yard or in the forest midstory, the berries and browse will be utilized by wildlife. Because blueberry fruit is eaten by so many species of wildlife, the seeds of the plants are distributed across many habitat types by the diversity of animals that depend on it’s berry for f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09:00Z</dcterms:created>
  <dc:creator>jjones</dc:creator>
  <dc:description/>
  <dc:language>en-US</dc:language>
  <cp:lastModifiedBy>RLee Laechelt</cp:lastModifiedBy>
  <dcterms:modified xsi:type="dcterms:W3CDTF">2004-01-22T14:45:00Z</dcterms:modified>
  <cp:revision>3</cp:revision>
  <dc:subject/>
  <dc:title>Blueberries (Vaccinium s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527573</vt:r8>
  </property>
  <property fmtid="{D5CDD505-2E9C-101B-9397-08002B2CF9AE}" pid="3" name="_AuthorEmail">
    <vt:lpwstr>jjones@CFR.MsState.Edu</vt:lpwstr>
  </property>
  <property fmtid="{D5CDD505-2E9C-101B-9397-08002B2CF9AE}" pid="4" name="_AuthorEmailDisplayName">
    <vt:lpwstr>Jeanne Jones</vt:lpwstr>
  </property>
  <property fmtid="{D5CDD505-2E9C-101B-9397-08002B2CF9AE}" pid="5" name="_EmailSubject">
    <vt:lpwstr>information from Jeanne Jones on nongame birds</vt:lpwstr>
  </property>
  <property fmtid="{D5CDD505-2E9C-101B-9397-08002B2CF9AE}" pid="6" name="_ReviewingToolsShownOnce">
    <vt:lpwstr/>
  </property>
</Properties>
</file>