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he last issue, we introduced one of the spiny vines that grew in the briar patch of Brier Rabbit’s desire in the Uncle Remus Tales – Green Briar or Sawbrier (</w:t>
      </w:r>
      <w:r>
        <w:rPr>
          <w:i/>
        </w:rPr>
        <w:t>Smilax</w:t>
      </w:r>
      <w:r>
        <w:rPr/>
        <w:t>).  Another plant that made the thicket so appealing to Brier Rabbit was the thick bramble of blackberry and dewberry. No doubt as Brier Rabbit pleaded “Please don’t throw me in the briar patch.”- his reverse psychology began to work on would-be predators, Brier Bear and Brier Fox. Brier Rabbit knew that if he could ever get to that thick clump of spines and bramble, he would be safe from his tormentors. Surprisingly though, Brier Bear and Brier Fox knew those plants of the briar patch too! Frequently in the spring and summer, they walked the edges of these thick brambles, eating berries, and listening to the scamper of mice, rabbits, and small birds who had all come to dine on the bramble’s berries.  These folktales from the past reflect good information of the value of the briar patch to rabbits, foxes, and even bears!</w:t>
      </w:r>
    </w:p>
    <w:p>
      <w:pPr>
        <w:pStyle w:val="Normal"/>
        <w:rPr/>
      </w:pPr>
      <w:r>
        <w:rPr/>
      </w:r>
    </w:p>
    <w:p>
      <w:pPr>
        <w:pStyle w:val="Normal"/>
        <w:rPr/>
      </w:pPr>
      <w:r>
        <w:rPr/>
        <w:t xml:space="preserve">The plants that form “brambles” or briar thickets are comprised of blackberry and dewberry of the genus </w:t>
      </w:r>
      <w:r>
        <w:rPr>
          <w:i/>
        </w:rPr>
        <w:t>Rubus</w:t>
      </w:r>
      <w:r>
        <w:rPr/>
        <w:t xml:space="preserve">. There are about 26 species of </w:t>
      </w:r>
      <w:r>
        <w:rPr>
          <w:i/>
        </w:rPr>
        <w:t>Rubus</w:t>
      </w:r>
      <w:r>
        <w:rPr/>
        <w:t xml:space="preserve"> in the Southeastern U.S.  Many of the different species hybridize making species identification difficult. Blackberry and dewberry are in the Rose family (Rosaceae) and bear thorns, spines, or bristles along the stems just as wild and cultivated roses. Members of the genus </w:t>
      </w:r>
      <w:r>
        <w:rPr>
          <w:i/>
        </w:rPr>
        <w:t xml:space="preserve">Rubus </w:t>
      </w:r>
      <w:r>
        <w:rPr/>
        <w:t>grow as erect, arching, or trailing woody vines arising from perennial root crowns. Above ground growth arises as two different forms. The first or earliest growth form is called a primocane. The primocane grows as an unbranched large stem with large leaves that does not bear flowers or fruits. The later or older growth form, the floricane, has smaller leaves and stems, shorter stem length, and bears flowers and fruits. Over time, the floricanes of most blackberries become so numerous and entangled that they form dense thickets that seem impenetrable to us. This dense growth makes them very valuable cover to many species of wildlife.</w:t>
      </w:r>
    </w:p>
    <w:p>
      <w:pPr>
        <w:pStyle w:val="Normal"/>
        <w:rPr/>
      </w:pPr>
      <w:r>
        <w:rPr/>
      </w:r>
    </w:p>
    <w:p>
      <w:pPr>
        <w:pStyle w:val="Normal"/>
        <w:rPr/>
      </w:pPr>
      <w:r>
        <w:rPr/>
        <w:t xml:space="preserve">The leaves of all species are compound - composed of three to five leaflets per leaf. In many species the primocane exhibits five leaflets per leaf and the floricane has three leaflets per leaf.  Leaves are arranged alternately on the stem and have toothed, serrated, or lobed edges.  Flowers resemble those of wild roses, having up to five white to pinkish petals and a green to yellow center with numerous stamens and pistils (pollen-bearing and pollen-receiving flower parts). Flowers are borne in leaf and branch axils or they may occur in clusters (racemes) at the tip of floricane stems. The fruits consist of a cluster of druplets aggregated together to form a berry. The firm, immature berries are bright red that ripen to juicy, blue-black berries during the summer months. </w:t>
      </w:r>
    </w:p>
    <w:p>
      <w:pPr>
        <w:pStyle w:val="Normal"/>
        <w:rPr/>
      </w:pPr>
      <w:r>
        <w:rPr/>
      </w:r>
    </w:p>
    <w:p>
      <w:pPr>
        <w:pStyle w:val="Normal"/>
        <w:rPr/>
      </w:pPr>
      <w:r>
        <w:rPr/>
        <w:t xml:space="preserve">Blackberries and dewberries are early colonizing plants in harvested forest sites and abandoned fields. They frequently grow in thickets along woodland and swamp edges, utility line and gasline rights-of-ways, fallow fields, and pastures. Because these berries are highly palatable to birds and mammals, they are eaten readily and the seed are then dispersed in the dining animal’s scat. The seed are extremely persistent and last for many years in the soil. They remain dormant until conditions are right for germination and establishment.  You may often see blackberry plants sprouting near places where fruit-eating birds perch and conduct their daily constitution! Look for the thickets or young primocanes below powerlines, around old snags, along fencerows, or even near your bluebird nest boxes. Once established from seed, blackberries tend to persist on an area due to underground rootstocks or rhizomes. </w:t>
      </w:r>
    </w:p>
    <w:p>
      <w:pPr>
        <w:pStyle w:val="Normal"/>
        <w:rPr/>
      </w:pPr>
      <w:r>
        <w:rPr/>
      </w:r>
    </w:p>
    <w:p>
      <w:pPr>
        <w:pStyle w:val="Normal"/>
        <w:rPr/>
      </w:pPr>
      <w:r>
        <w:rPr/>
        <w:t>One of the most common blackberries in the southeast is highbush blackberry (</w:t>
      </w:r>
      <w:r>
        <w:rPr>
          <w:i/>
        </w:rPr>
        <w:t xml:space="preserve">R. argutus. </w:t>
      </w:r>
      <w:r>
        <w:rPr/>
        <w:t xml:space="preserve"> This native blackberry forms dense thickets with spiny stems that may reach over 6 feet in length.  Flowering in April through July, this blackberry bears berries in racemes or clusters in axillary branches and leaves from June through August. Another species, sand blackberry (</w:t>
      </w:r>
      <w:r>
        <w:rPr>
          <w:i/>
        </w:rPr>
        <w:t>R. cuneifolius</w:t>
      </w:r>
      <w:r>
        <w:rPr/>
        <w:t xml:space="preserve">), occurs with highbush blackberry on sandy, well-drained soils. Stems of this species are generally shorter than highbush blackberry and are covered with spines and dense bristles that are shed as stems age.  </w:t>
      </w:r>
    </w:p>
    <w:p>
      <w:pPr>
        <w:pStyle w:val="Normal"/>
        <w:rPr/>
      </w:pPr>
      <w:r>
        <w:rPr/>
      </w:r>
    </w:p>
    <w:p>
      <w:pPr>
        <w:pStyle w:val="Normal"/>
        <w:rPr/>
      </w:pPr>
      <w:r>
        <w:rPr/>
        <w:t>Two species of dewberry are also common in the southeast – northern and southern dewberry (</w:t>
      </w:r>
      <w:r>
        <w:rPr>
          <w:i/>
        </w:rPr>
        <w:t>R. flagellaris</w:t>
      </w:r>
      <w:r>
        <w:rPr/>
        <w:t xml:space="preserve"> and </w:t>
      </w:r>
      <w:r>
        <w:rPr>
          <w:i/>
        </w:rPr>
        <w:t>R. trivialis</w:t>
      </w:r>
      <w:r>
        <w:rPr/>
        <w:t xml:space="preserve">). Dewberries generally grow as long trailing vines that are covered with dense bristles and interspersed spines. The bristles and spines are often red to reddish purple in color and render a furry appearance to the stems. </w:t>
      </w:r>
    </w:p>
    <w:p>
      <w:pPr>
        <w:pStyle w:val="Normal"/>
        <w:rPr/>
      </w:pPr>
      <w:r>
        <w:rPr/>
        <w:t>Immature red berries ripen into large succulent blackish berries by May in south Mississippi and June in north Mississippi. In general, dewberries tend to ripen earlier in the summer than do the aforementioned blackberry species. This early availability of berries becomes important to wildlife that seek early summer berries and to humans who are suffering from “deep-dish cobbler” withdrawal!! Dewberries grow in dry to moist soils of open to densely shaded forests, pastures, old fields, roadsides, utility rights-of -way, and along edges of wetlands, streams, and swamps.</w:t>
      </w:r>
    </w:p>
    <w:p>
      <w:pPr>
        <w:pStyle w:val="Normal"/>
        <w:rPr/>
      </w:pPr>
      <w:r>
        <w:rPr/>
      </w:r>
    </w:p>
    <w:p>
      <w:pPr>
        <w:pStyle w:val="Normal"/>
        <w:rPr/>
      </w:pPr>
      <w:r>
        <w:rPr/>
        <w:t xml:space="preserve">Collectively, blackberries and dewberries are one of the most important group of plants to wildlife in the Southeast. The berries are a preferred soft mast food due to their succulence, high sugar, and vitamin content. The fruiting cycles of the native blackberries and dewberries provide wildlife with a supply of tasty and nutritious fruit from spring through late summer. The berries are readily consumed by black bears, foxes, coyotes, raccoons, opossums, voles, and mice. Gamebirds, songbirds and woodpeckers are feed on the berries. Red-headed woodpeckers, bluebirds, northern cardinals, wild turkey are a few of the birds that are attracted to the sweet berries of the </w:t>
      </w:r>
      <w:r>
        <w:rPr>
          <w:i/>
        </w:rPr>
        <w:t xml:space="preserve">Rubus </w:t>
      </w:r>
      <w:r>
        <w:rPr/>
        <w:t>species. The pollen-rich flowers are visited by an abundance of native insects. The stems are browsed readily by white-tailed deer and swamp, cottontail and marsh rabbits. Blackberry thickets also provide important escape cover for birds, rabbits, and small mammals and desirable nesting sites for many species of songbirds.</w:t>
      </w:r>
    </w:p>
    <w:p>
      <w:pPr>
        <w:pStyle w:val="Normal"/>
        <w:rPr/>
      </w:pPr>
      <w:r>
        <w:rPr/>
      </w:r>
    </w:p>
    <w:p>
      <w:pPr>
        <w:pStyle w:val="Normal"/>
        <w:rPr/>
      </w:pPr>
      <w:r>
        <w:rPr/>
        <w:t>We humans often compete with wild creatures for our share of the season’s dewberries and blackberries. Whether cooked in a deep-dish cobbler destined for ice cream topping or cooked slowly into jam or preserves destined for a buttermilk biscuit, there is no doubt that these native plants offer humans and wildlife great culinary pleasure!! The deep-dish blackberry cobblers that my grandmamma baked in June always made my cousins and I  willing to brave the injuries wrought by “redbugs” and “stickers”of the briar patch. I recall our scratched up legs dangling from the porch- smelling of rubbing alcohol and dotted with the orange-pink of merthiolate - as we ate that cobbler and told of the rattlesnakes that must have been laying there beneath the brambles as we picked!</w:t>
      </w:r>
    </w:p>
    <w:p>
      <w:pPr>
        <w:pStyle w:val="Normal"/>
        <w:rPr/>
      </w:pPr>
      <w:r>
        <w:rPr/>
      </w:r>
    </w:p>
    <w:p>
      <w:pPr>
        <w:pStyle w:val="Normal"/>
        <w:rPr/>
      </w:pPr>
      <w:r>
        <w:rPr/>
        <w:t xml:space="preserve">Whether you wish to favor plants of the genus </w:t>
      </w:r>
      <w:r>
        <w:rPr>
          <w:i/>
        </w:rPr>
        <w:t>Rubus</w:t>
      </w:r>
      <w:r>
        <w:rPr/>
        <w:t xml:space="preserve"> for cobblers or for wildlife, there are management practices that you can implement to encourage these plants on your land. If you wish to manage blackberries and dewberries for berry production, you will want to allow floricanes to develop in your thicket. Therefore, you will want to allow the stems  to reach at least two to three years of age. On my land in Winston county, some of our  best blackberry thickets are over six years of age. I protect them from frequent mowing, disking, and burning to allow for maximum berry production and an increasing thicket size for quail and songbird cover. </w:t>
      </w:r>
    </w:p>
    <w:p>
      <w:pPr>
        <w:pStyle w:val="Normal"/>
        <w:rPr/>
      </w:pPr>
      <w:r>
        <w:rPr/>
      </w:r>
    </w:p>
    <w:p>
      <w:pPr>
        <w:pStyle w:val="Normal"/>
        <w:rPr/>
      </w:pPr>
      <w:r>
        <w:rPr/>
        <w:t xml:space="preserve">Fertilization can also enhance stem growth and fruit production. Fertilizers, such as 6-8-8, will favor fruit production and root development. Application rates will be dependent on the fertility of your site and should be based on soil fertility analysis. On highly fertile sites rates as low as 50 lbs/acre will stimulate growth and berry production whereas lower fertility sites may require up to 300 lbs/acre of a 6-8-8 fertilizer. Because these are native plants that grow readily on low fertility sites, they typically require less fertilizer than cultivated varieties. </w:t>
      </w:r>
    </w:p>
    <w:p>
      <w:pPr>
        <w:pStyle w:val="Normal"/>
        <w:rPr/>
      </w:pPr>
      <w:r>
        <w:rPr/>
      </w:r>
    </w:p>
    <w:p>
      <w:pPr>
        <w:pStyle w:val="Normal"/>
        <w:rPr/>
      </w:pPr>
      <w:r>
        <w:rPr/>
        <w:t>After blackberries have a well-established rootstock, they sprout readily following burning. In pine or grassland habitats burning at three to four year intervals will create succulent browse for deer and rabbits and berries for many species of wildlife.</w:t>
      </w:r>
    </w:p>
    <w:p>
      <w:pPr>
        <w:pStyle w:val="Normal"/>
        <w:rPr/>
      </w:pPr>
      <w:r>
        <w:rPr/>
        <w:t xml:space="preserve">  </w:t>
      </w:r>
    </w:p>
    <w:p>
      <w:pPr>
        <w:pStyle w:val="Normal"/>
        <w:rPr/>
      </w:pPr>
      <w:r>
        <w:rPr/>
        <w:t xml:space="preserve">Generally, the common </w:t>
      </w:r>
      <w:r>
        <w:rPr>
          <w:i/>
        </w:rPr>
        <w:t xml:space="preserve">Rubus </w:t>
      </w:r>
      <w:r>
        <w:rPr/>
        <w:t xml:space="preserve">species colonize openings readily and there is no need to plant them. However, if you wish to introduce them to an area, you may do so by planting dried, scarified seed or root sections. Root sections can be purchased commercially or collected from a donor site during winter dormancy. They should be kept in a cool place and planted immediately. Trim above ground growth prior to planting to allow for root development. Sites that may be good donor sites include areas that are scheduled for urban development, paving, or mining. Always seek permission before digging plants. You may simply wish to depend on the creatures that eat the berries and deposit the seed – the bluebirds and robins as they perch on your fence or nest box posts or the small mammals as they scurry among brush piles that you have created along woodland edg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3:43:00Z</dcterms:created>
  <dc:creator>Jeanne C. Jones</dc:creator>
  <dc:description/>
  <dc:language>en-US</dc:language>
  <cp:lastModifiedBy>RLee Laechelt</cp:lastModifiedBy>
  <dcterms:modified xsi:type="dcterms:W3CDTF">2004-01-22T14:40:00Z</dcterms:modified>
  <cp:revision>3</cp:revision>
  <dc:subject/>
  <dc:title>In the last issue, we introduced one of the spiny vines that made up the briar patch of Brier Rabbit’s desire in the Uncle R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310120</vt:r8>
  </property>
  <property fmtid="{D5CDD505-2E9C-101B-9397-08002B2CF9AE}" pid="3" name="_AuthorEmail">
    <vt:lpwstr>jjones@CFR.MsState.Edu</vt:lpwstr>
  </property>
  <property fmtid="{D5CDD505-2E9C-101B-9397-08002B2CF9AE}" pid="4" name="_AuthorEmailDisplayName">
    <vt:lpwstr>Jeanne Jones</vt:lpwstr>
  </property>
  <property fmtid="{D5CDD505-2E9C-101B-9397-08002B2CF9AE}" pid="5" name="_EmailSubject">
    <vt:lpwstr>information from Jeanne Jones on nongame birds</vt:lpwstr>
  </property>
  <property fmtid="{D5CDD505-2E9C-101B-9397-08002B2CF9AE}" pid="6" name="_ReviewingToolsShownOnce">
    <vt:lpwstr/>
  </property>
</Properties>
</file>