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XE "Table 13. Nongame birds featured at Stennis Space Center, listed with general habitat types and recommended management " \f "User-Defined"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Table 1.   Selected nongame birds that can be featured with habitat management on private lands in the southeastern United Stat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97"/>
        <w:gridCol w:w="13"/>
        <w:gridCol w:w="3398"/>
      </w:tblGrid>
      <w:tr>
        <w:trPr/>
        <w:tc>
          <w:tcPr>
            <w:tcW w:w="2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es Associations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bitat Type/Requirements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ommended Management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slow sparro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mann’s sparro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wn-headed nuthatch</w:t>
            </w:r>
          </w:p>
        </w:tc>
        <w:tc>
          <w:tcPr>
            <w:tcW w:w="29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leaf pine – grass ecotyp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e pine forests (&lt;70 BA), Wet pine savannahs with herbaceous ground cover and limited midstory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prescribed fire in pine stands and wetland savannah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ration of longleaf pine and growing season burns in selected ar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ive harvest mature pine to 50 - 65 B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irie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-breasted ch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hard ori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fous-sided towh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sparro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go bun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bi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oded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cardinal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rub-sapling habit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story (shrubs/saplings) in fores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rub/vine dominated ecotones and forests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e mowing under fores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ll group selection, shelterwood and seed tree cu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ntion of shrub communities along field and road edg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e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olina chickad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n wood peew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-headed woodpec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paru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fted titmou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-bellied woodpec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 thru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oded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te-eyed vir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-eyed vireo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e, pine-hardwood, hardwood forests with living cavity trees and snags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 year prescribed burns in pi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ntion of snags and cavity tr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ven age forest management with older classes being retained (&gt;70 years for hardwoods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 thru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ian flycatc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at-crested flycatc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ated woodpec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-billed cucko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oded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honotary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ainson’s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-gray gnatcatc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-eyed vir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ed, screech ow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at-horned ow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ons/Egrets, gallinu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ted kingfis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-throated vir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-throated warb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e bottomland hardwoods and riparian hardwoods with midstory and switch can thickets, wetlands with cavity trees, snags and shrub c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tomland hardwoo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ver and floodplain wetlands</w:t>
            </w:r>
          </w:p>
        </w:tc>
        <w:tc>
          <w:tcPr>
            <w:tcW w:w="33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 forest fragmen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w forests to mature (&gt;70 year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vest through single tree sel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n switch cane thickets, cavity trees and sna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n soft mast producing shrubs and vi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 forest SMZ’s of &gt;100 foot widths on each side of strea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 wetland vege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w cypress, gum, oaks to reach &gt;70 years of 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pecies Associations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Habitat Type/Requirements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Recommended Managem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 grosbe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x sparro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rican goldfi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n bluebi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gerhead shri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n meadowlar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cardi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mockingbi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ally mown fields and roadsid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ed areas landscaped with native or horticultural soft mast-producing trees, shrubs and vi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should have nesting cavities or nest boxes availab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ve food and cover plants in unmown areas along roads or at forest edges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 mowing along selected roads, field edges, under forests, and in clear zones to develop shrub ecot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cape with native and horticultural plants that provide food and c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n cavity trees and sna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 nest box program for shrikes and bluebirds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rican kestr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ck-will’s wido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n bluebir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sparro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gerhead shri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kcis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bobwhite qu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rning do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n meadowlar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go bun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mown old fields and roadside ecotones near forest ed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rub and vine ecotones along forest – opening interfaces</w:t>
            </w:r>
          </w:p>
        </w:tc>
        <w:tc>
          <w:tcPr>
            <w:tcW w:w="33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 fields and roadsides in herbaceous plant c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n snags and cavity tr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n pickweed, elderberry, blackberry and plum thickets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216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able2.  Selected birds that may be found on private lands in the Southeastern United States</w:t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32"/>
      </w:tblGrid>
      <w:tr>
        <w:trPr/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Common Name</w:t>
              <w:tab/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Name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adian flycatcher</w:t>
            </w:r>
          </w:p>
        </w:tc>
        <w:tc>
          <w:tcPr>
            <w:tcW w:w="40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idonax viresce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merican crow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vus brachyrhynch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merican goldfinch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uelis trist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merican kestrel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co sparveriu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merican robi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dus migratoriu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merican swallow-tailed kit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anoides forficatu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merican woodcock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lohela mino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achman’s sparrow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mophila aestival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arn swallow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rundo rustic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arred owl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ix vari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elted kingfishe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yle alcy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lack vultur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aglypus atratu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lack-billed cuckoo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ccyzus erythropthalmu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lue grosbeak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iraca caerule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lue jay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anocitta crista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lue-gray gnatcatche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ioptila caerule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rown-headed cowbird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othrus at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rown-headed nuthatch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ta pusill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rown thrashe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xostoma rufu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arolina chickade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us carolinens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arolina wre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yrothorus ludovicianu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edar waxwing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mbycilla cedroru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imney swift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etura pelagic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ipping sparrow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zella passerin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uck-will’s widow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rimulgus carolinens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ommon grackl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scalus quiscul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ommon nighthawk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rdeiles mino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ommon snip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llinago gallinag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ommon yellowthroat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thlypis tricha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ooper’s hawk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ipiter cooperii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ark-eyed junco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o hymal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owny woodpecke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oides pubesce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astern bluebird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alia sial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astern kingbird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rannus tyrannu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astern meadowlark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rnella magn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astern pewe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opus vire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astern phoeb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yornis phoeb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uropean starling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rnus vulgaris</w:t>
            </w:r>
          </w:p>
        </w:tc>
      </w:tr>
      <w:tr>
        <w:trPr/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 sparrow</w:t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zella pusilla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 2</w:t>
      </w:r>
      <w:r>
        <w:rPr/>
        <w:t>.  (continued)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Common Name</w:t>
              <w:tab/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Name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sh crow</w:t>
            </w:r>
          </w:p>
        </w:tc>
        <w:tc>
          <w:tcPr>
            <w:tcW w:w="39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vus ossifrag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olden-crowned kingle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ulus satrap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asshopper sparr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modramus savannaru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ay catbir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etella carolinens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een her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torides stria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eat blue her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dea herodia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eat-crested flycatch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iarchus crini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eat egre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merodius alb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airy woodpec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oides villos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enslow’s sparr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modramus henslowi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ermit thrus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tharus gutta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ooded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sonia citri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ouse wre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glodytes aed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digo bunt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erina cyane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entucky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orornis formos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illde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drius vocifer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econte’s sparr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mospiza lecontei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ttle blue her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retta caerule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oggerhead shrik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ius ludovician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erl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co columbari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ississippi k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anoides mississippiens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ourning dov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naida macrour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ern bobwh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inus virginian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ern cardi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inalis cardinal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ern flic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aptes aura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ern harri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cus cyane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ern mockingbir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mus polyglot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ern paru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ula america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ern rough-winged swall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lgydopterix serripenn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range-crowned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mivoa cel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rchard orio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terius spuri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lm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droica palmaru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ileated woodpec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yocopus pilea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ine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droica pin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airie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droica discol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othonotary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notaria citre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urple gallinu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phyrula martinic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urple mart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ne sub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d-bellied woodpec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anerpes caroli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d-eyed vire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eo olivace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d-headed woodpec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anerpes erythrocephal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d-shouldered haw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teo linea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d-tailed haw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teo jamaicens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d-winged blackbir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laius phoeniceus</w:t>
            </w:r>
          </w:p>
        </w:tc>
      </w:tr>
    </w:tbl>
    <w:p>
      <w:pPr>
        <w:pStyle w:val="Normal"/>
        <w:rPr/>
      </w:pPr>
      <w:r>
        <w:rPr>
          <w:b/>
        </w:rPr>
        <w:t>Table 2</w:t>
      </w:r>
      <w:r>
        <w:rPr/>
        <w:t>.  (continued)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Common Name</w:t>
              <w:tab/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Name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by-crowned kinglet</w:t>
            </w:r>
          </w:p>
        </w:tc>
        <w:tc>
          <w:tcPr>
            <w:tcW w:w="39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ulus calendul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uby-throated hummingbir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hilochus colubr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ufous-sided towhe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pilo erythrophthalm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vannah sparr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erculus sandwichens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dge wre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stothorus platens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arp-shinned haw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ipiter striat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olitary vire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eo solitari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ong sparr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spiza melod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ummer tanag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ranga rubr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wainson’s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mnothlypis swainsoni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wamp sparr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spiza georgia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ufted titmous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us bicol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urkey vultu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thartes aur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hite ib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docimus alb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hite-eyed vire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eo grise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hite-throated sparro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notrichia albicoll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ild turke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eagris gallopav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ood duc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x spons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ood thrus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locicla musteli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Yellow-billed cucko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ccyzus american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Yellow-breasted cha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teria viren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Yellow-rumped warb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droica coron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Yellow-throated vire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eo flavifrons</w:t>
            </w:r>
          </w:p>
        </w:tc>
      </w:tr>
      <w:tr>
        <w:trPr/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llow-throated warbler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droica domin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nnisheader"/>
      <w:spacing w:before="120" w:after="120"/>
      <w:jc w:val="right"/>
      <w:rPr/>
    </w:pPr>
    <w:r>
      <w:rPr>
        <w:color w:val="FFFFFF"/>
      </w:rPr>
      <w:t xml:space="preserve">BLANK 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ind w:left="360" w:hanging="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character" w:styleId="Heading3CharChar">
    <w:name w:val="Heading 3 Char Char"/>
    <w:basedOn w:val="DefaultParagraphFont"/>
    <w:qFormat/>
    <w:rPr>
      <w:rFonts w:cs="Arial"/>
      <w:bCs/>
      <w:i/>
      <w:sz w:val="28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412ptUnderlineLeft025Char">
    <w:name w:val="Style Heading 4 + 12 pt Underline Left:  0.25&quot; Char"/>
    <w:basedOn w:val="Heading4Char"/>
    <w:qFormat/>
    <w:rPr>
      <w:sz w:val="24"/>
      <w:u w:val="single"/>
    </w:rPr>
  </w:style>
  <w:style w:type="character" w:styleId="StyleStyleHeading412ptUnderlineLeft025ItalicChar">
    <w:name w:val="Style Style Heading 4 + 12 pt Underline Left:  0.25&quot; + Italic Char"/>
    <w:basedOn w:val="StyleHeading412ptUnderlineLeft025Char"/>
    <w:qFormat/>
    <w:rPr>
      <w:i/>
      <w:iCs/>
    </w:rPr>
  </w:style>
  <w:style w:type="character" w:styleId="FooterCharChar">
    <w:name w:val="Foote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StyleHeading3Left025TimesNewRoman12ptCharCharCharChar">
    <w:name w:val="Style Style Heading 3 + Left:  0.25&quot; + Times New Roman 12 pt Char Char Char Char"/>
    <w:basedOn w:val="DefaultParagraphFont"/>
    <w:qFormat/>
    <w:rPr>
      <w:rFonts w:cs="Arial"/>
      <w:i/>
      <w:iCs/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12ptUnderlineLeft025">
    <w:name w:val="Style Heading 4 + 12 pt Underline Left:  0.25&quot;"/>
    <w:basedOn w:val="Heading4"/>
    <w:qFormat/>
    <w:pPr>
      <w:numPr>
        <w:ilvl w:val="0"/>
        <w:numId w:val="0"/>
      </w:numPr>
      <w:spacing w:before="360" w:after="180"/>
      <w:ind w:left="360" w:hanging="0"/>
      <w:outlineLvl w:val="9"/>
    </w:pPr>
    <w:rPr>
      <w:sz w:val="24"/>
      <w:u w:val="single"/>
    </w:rPr>
  </w:style>
  <w:style w:type="paragraph" w:styleId="StyleStyleHeading412ptUnderlineLeft025Italic">
    <w:name w:val="Style Style Heading 4 + 12 pt Underline Left:  0.25&quot; + Italic"/>
    <w:basedOn w:val="StyleHeading412ptUnderlineLeft025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ing41">
    <w:name w:val="Heading 4 "/>
    <w:basedOn w:val="Normal"/>
    <w:qFormat/>
    <w:pPr/>
    <w:rPr>
      <w:rFonts w:ascii="Times New" w:hAnsi="Times New" w:cs="Times New"/>
      <w:szCs w:val="20"/>
    </w:rPr>
  </w:style>
  <w:style w:type="paragraph" w:styleId="StyleStyleHeading3Left025TimesNewRoman12ptCharCharChar">
    <w:name w:val="Style Style Heading 3 + Left:  0.25&quot; + Times New Roman 12 pt Char Char Char"/>
    <w:basedOn w:val="Normal"/>
    <w:qFormat/>
    <w:pPr>
      <w:keepNext w:val="true"/>
      <w:spacing w:before="480" w:after="300"/>
      <w:outlineLvl w:val="2"/>
    </w:pPr>
    <w:rPr>
      <w:rFonts w:cs="Arial"/>
      <w:i/>
      <w:iCs/>
      <w:sz w:val="28"/>
      <w:szCs w:val="26"/>
    </w:rPr>
  </w:style>
  <w:style w:type="paragraph" w:styleId="StyleBodyTextIndent2Left0Linespacingsingle">
    <w:name w:val="Style Body Text Indent 2 + Left:  0&quot; Line spacing:  single"/>
    <w:basedOn w:val="BodyTextIndent2"/>
    <w:qFormat/>
    <w:pPr>
      <w:spacing w:lineRule="auto" w:line="240" w:before="0" w:after="0"/>
      <w:ind w:left="0" w:hanging="0"/>
    </w:pPr>
    <w:rPr>
      <w:szCs w:val="20"/>
    </w:rPr>
  </w:style>
  <w:style w:type="paragraph" w:styleId="Style8">
    <w:name w:val="Style"/>
    <w:basedOn w:val="Normal"/>
    <w:qFormat/>
    <w:pPr>
      <w:spacing w:before="120" w:after="120"/>
      <w:jc w:val="right"/>
    </w:pPr>
    <w:rPr>
      <w:sz w:val="20"/>
      <w:szCs w:val="20"/>
    </w:rPr>
  </w:style>
  <w:style w:type="paragraph" w:styleId="Stennisheader">
    <w:name w:val="stennis header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05:00Z</dcterms:created>
  <dc:creator>kjacobs</dc:creator>
  <dc:description/>
  <dc:language>en-US</dc:language>
  <cp:lastModifiedBy>RLee Laechelt</cp:lastModifiedBy>
  <dcterms:modified xsi:type="dcterms:W3CDTF">2004-01-22T14:43:00Z</dcterms:modified>
  <cp:revision>4</cp:revision>
  <dc:subject/>
  <dc:title>Bi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805085</vt:r8>
  </property>
  <property fmtid="{D5CDD505-2E9C-101B-9397-08002B2CF9AE}" pid="3" name="_AuthorEmail">
    <vt:lpwstr>jjones@CFR.MsState.Edu</vt:lpwstr>
  </property>
  <property fmtid="{D5CDD505-2E9C-101B-9397-08002B2CF9AE}" pid="4" name="_AuthorEmailDisplayName">
    <vt:lpwstr>Jeanne Jones</vt:lpwstr>
  </property>
  <property fmtid="{D5CDD505-2E9C-101B-9397-08002B2CF9AE}" pid="5" name="_EmailSubject">
    <vt:lpwstr>information from Jeanne Jones on nongame birds</vt:lpwstr>
  </property>
  <property fmtid="{D5CDD505-2E9C-101B-9397-08002B2CF9AE}" pid="6" name="_PreviousAdHocReviewCycleID">
    <vt:r8>-1212106216</vt:r8>
  </property>
  <property fmtid="{D5CDD505-2E9C-101B-9397-08002B2CF9AE}" pid="7" name="_ReviewingToolsShownOnce">
    <vt:lpwstr/>
  </property>
</Properties>
</file>