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s September approaches, one of Mississippi’s most common native shrubs becomes adorned with abundant bright lavender to purple berries. The shiny purple berries clustered in the axils of light green leaves are responsible for the shrub’s common name – American beautyberry (</w:t>
      </w:r>
      <w:r>
        <w:rPr>
          <w:i/>
          <w:iCs/>
        </w:rPr>
        <w:t>Callicarpa americana</w:t>
      </w:r>
      <w:r>
        <w:rPr/>
        <w:t xml:space="preserve">). American beautyberry is distributed throughout the southeastern United States from Texas to Florida, north to Maryland, and as far west as Oklahoma and Missouri. An additional species is found in bogs of North Carolina and Virginia.  A plant of the Family Verbenaceae, beautyberry is related to the cultivated </w:t>
      </w:r>
      <w:r>
        <w:rPr>
          <w:i/>
          <w:iCs/>
        </w:rPr>
        <w:t>Verbena’</w:t>
      </w:r>
      <w:r>
        <w:rPr/>
        <w:t xml:space="preserve">s that we use in home landscaping. However, unlike it’s cultivated relatives, beautyberry is a woody deciduous shrub that sheds it’s leaves during late fall. Following leaf fall, berry clusters often remain attached along the leafless stems during November-December. The bright appearance and good taste of these berries attract many animals that feed on them. In turn, these animals aid in the plant’s dispersal by excretion of the scarified seed following digestion.  Over 40 berries may be found in each cluster and each berry contains four seeds that are capable of giving rise to new seedlings in future growing seasons.  After germination and several years of growth, the shrub develops a vigorous root base that will resprout readily following mowing or burning. Because of it’s tendency to resprout following burning, pine forests managed by prescribed fire and thinning often support thickets of beautyberry in the understory. </w:t>
      </w:r>
    </w:p>
    <w:p>
      <w:pPr>
        <w:pStyle w:val="Normal"/>
        <w:rPr/>
      </w:pPr>
      <w:r>
        <w:rPr/>
      </w:r>
    </w:p>
    <w:p>
      <w:pPr>
        <w:pStyle w:val="Normal"/>
        <w:rPr/>
      </w:pPr>
      <w:r>
        <w:rPr/>
        <w:t>Beauty berry seldomly exceeds heights of 10 feet and is generally bushy in appearance.  Young, growing stems may appear fuzzy and green in color and eventually turn brown to tan with time. The oval-shaped leaves are toothed along the edges, “hairy” on upper and lower leaf surfaces yielding a coarse feel to the touch, and arranged from opposite one another along the stem.  White to pinkish-white five-petal flowers are borne on short stalks clustered in the axils of leaves from late spring to early summer. By midsummer, the flowers have been visited and pollinated by many kinds of insects.  After pollination, the flowers yield dense clusters of green berries by August. As August heat gives way to autumn, green berries ripen to deep lavender-purple masses, with ripening of berries occurring first on the lower portion of the stem.</w:t>
      </w:r>
    </w:p>
    <w:p>
      <w:pPr>
        <w:pStyle w:val="Normal"/>
        <w:rPr/>
      </w:pPr>
      <w:r>
        <w:rPr/>
      </w:r>
    </w:p>
    <w:p>
      <w:pPr>
        <w:pStyle w:val="Normal"/>
        <w:rPr/>
      </w:pPr>
      <w:r>
        <w:rPr/>
        <w:t xml:space="preserve">In the southeast, American beautyberry is used extensively by many species of wildlife. Beautyberry thickets are important roosting and nesting cover for many songbirds. The berries are consumed by more than 40 species of songbirds, especially American Robins, Northern Cardinals, Gray Catbirds, Northern Mockingbirds, Brown Thrashers, Purple Finches, and Eastern Towhees. We have observed Eastern Bluebirds, Hermit Thrushes, and Cedar Waxwings eating the berries regularly during winter months. Berries are also consumed by Northern Bobwhite Quail, raccoons, opossums, and nine-banded armadillos. </w:t>
      </w:r>
      <w:r>
        <w:rPr>
          <w:i/>
          <w:iCs/>
        </w:rPr>
        <w:t>The fruit is used heavily by white-tailed deer in late November after leaf fall.  Take it away Partner!!!</w:t>
      </w:r>
    </w:p>
    <w:p>
      <w:pPr>
        <w:pStyle w:val="Normal"/>
        <w:rPr>
          <w:i/>
          <w:i/>
          <w:iCs/>
        </w:rPr>
      </w:pPr>
      <w:r>
        <w:rPr>
          <w:i/>
          <w:iCs/>
        </w:rPr>
      </w:r>
    </w:p>
    <w:p>
      <w:pPr>
        <w:pStyle w:val="Normal"/>
        <w:rPr>
          <w:i/>
          <w:i/>
          <w:iCs/>
        </w:rPr>
      </w:pPr>
      <w:r>
        <w:rPr>
          <w:i/>
          <w:iCs/>
        </w:rPr>
      </w:r>
    </w:p>
    <w:p>
      <w:pPr>
        <w:pStyle w:val="Normal"/>
        <w:rPr>
          <w:i/>
          <w:i/>
          <w:iCs/>
        </w:rPr>
      </w:pPr>
      <w:r>
        <w:rPr>
          <w:i/>
          <w:i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2T17:00:00Z</dcterms:created>
  <dc:creator>Jeanne Jones</dc:creator>
  <dc:description/>
  <dc:language>en-US</dc:language>
  <cp:lastModifiedBy>RLee Laechelt</cp:lastModifiedBy>
  <dcterms:modified xsi:type="dcterms:W3CDTF">2004-01-22T14:46:00Z</dcterms:modified>
  <cp:revision>3</cp:revision>
  <dc:subject/>
  <dc:title>Beauty Ber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3115605</vt:r8>
  </property>
  <property fmtid="{D5CDD505-2E9C-101B-9397-08002B2CF9AE}" pid="3" name="_AuthorEmail">
    <vt:lpwstr>jjones@CFR.MsState.Edu</vt:lpwstr>
  </property>
  <property fmtid="{D5CDD505-2E9C-101B-9397-08002B2CF9AE}" pid="4" name="_AuthorEmailDisplayName">
    <vt:lpwstr>Jeanne Jones</vt:lpwstr>
  </property>
  <property fmtid="{D5CDD505-2E9C-101B-9397-08002B2CF9AE}" pid="5" name="_EmailSubject">
    <vt:lpwstr>information from Jeanne Jones on nongame birds</vt:lpwstr>
  </property>
  <property fmtid="{D5CDD505-2E9C-101B-9397-08002B2CF9AE}" pid="6" name="_ReviewingToolsShownOnce">
    <vt:lpwstr/>
  </property>
</Properties>
</file>